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их. №  __________</w:t>
        <w:tab/>
        <w:t>від  __._________  2013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Інституту металофізи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Г.В. Курдюмова НАН Україн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іку НАН України О. М. Івасишину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у надання науково-технічної допомоги прошу провести хімічний аналіз зразків матеріалів ____________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металовиробів, сталей, сплавів, чавунів тощо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становити їх марку та дати офіційний висновок на відповідність складу вимогам нормативних документів (ДСТУ, ГОСТ, ТУ - </w:t>
      </w:r>
      <w:r>
        <w:rPr>
          <w:rFonts w:cs="Times New Roman" w:ascii="Times New Roman" w:hAnsi="Times New Roman"/>
          <w:i/>
          <w:sz w:val="20"/>
          <w:szCs w:val="20"/>
        </w:rPr>
        <w:t>№ Н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зразка: 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і реквізити: _________________________________________________</w:t>
      </w:r>
    </w:p>
    <w:p>
      <w:pPr>
        <w:pStyle w:val="Normal"/>
        <w:spacing w:lineRule="auto" w:line="240" w:before="0" w:after="0"/>
        <w:ind w:left="170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реквізити необхідні для укладання господарського догов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________________________</w:t>
        <w:tab/>
        <w:t>________________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зва організації)                                                (підпис)                                       (ПІБ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8:00Z</dcterms:created>
  <dc:creator>Evgenia Kochelab</dc:creator>
  <dc:description/>
  <dc:language>en-US</dc:language>
  <cp:lastModifiedBy>Sergey</cp:lastModifiedBy>
  <dcterms:modified xsi:type="dcterms:W3CDTF">2013-09-18T11:48:00Z</dcterms:modified>
  <cp:revision>2</cp:revision>
  <dc:subject/>
  <dc:title/>
</cp:coreProperties>
</file>